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níže podepsaný,____________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____________   (datum narození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(jméno firmy) 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e 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firmy _________________________________________________ (adresa sídl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 _________________________________________________ (adresa místa provozovn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zakoupený oddělovač bude umístěn na provozovně ______________________________________________________________________________________________________________________________________________________ a bude sloužit výhradně k účelu oddělování bezpečnostních prvků pro ochranu zboží proti krádeži, a to při prodeji mého zboží. Tento oddělovač nebude v žádném případě použit k jakékoliv trestné činnosti krádeže, zcizení, vandalismu, apo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hlašuji pravdivost výše uvedených údaj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            .         .     2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oruční podpis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unkce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6:00Z</dcterms:created>
  <dc:creator>Jarda</dc:creator>
  <dc:description/>
  <cp:keywords/>
  <dc:language>en-US</dc:language>
  <cp:lastModifiedBy>Lenka Maxová</cp:lastModifiedBy>
  <dcterms:modified xsi:type="dcterms:W3CDTF">2022-11-25T16:16:00Z</dcterms:modified>
  <cp:revision>2</cp:revision>
  <dc:subject/>
  <dc:title/>
</cp:coreProperties>
</file>